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EXMO. SR. DR. JUIZ DE DIREITO DA ª VARA CÍVEL DO FORO REGIONAL D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SANTANA, COMARCA DA CAPITAL - SP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................................, inscrita no CNPJ/MF n.º ......................., estabelecida na Av. ......................., n.º</w:t>
        <w:br/>
        <w:t>............, ............, ..............., SP, por seus advogados, que esta subscrevem, vem perante V. Exa., apresentar</w:t>
        <w:br/>
        <w:t>AÇÃO DE EXECUÇÃO POR QUANTIA CERTA baseada em título executivo extrajudicial em face de........................................., empresa inscrita no CNPJ/MF sob o n.º ........................, e com Inscrição Estadual sob onº ...................., estabelecida na Av. .............., nº .......,............, São Paulo - SP, e ,................... empresa inscrita no</w:t>
        <w:br/>
        <w:t>CNPJ/MF sob o nº ........................, e com Inscrição Estadual sob o nº...................., estabelecida na Av. ................, nº</w:t>
        <w:br/>
        <w:t>............., ..............., São Paulo - SP, pelas razões abaixo elencadas: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A Primeira Executada, na data de 11 (onze) de agosto, manteve relação mercantil com a Co-Executada, fornecendo-lhe chapas de ferro galvanizadas, no total de 22 (vinte e duas), consoante a nota fiscal fatura nº 245 (doc.Anexo), sendo certo que tais mercadorias foram entregues à segunda,consoante o comprovante de recebimento.</w:t>
        <w:br/>
        <w:br/>
        <w:t>2- A primeira Executada, credora da segunda, transmitiu à Exeqüente as duplicatas sacadas contra a Co-Executada, mediante endosso, passando a ser, a Exeqüente, detentora e credora dos títulos de crédito, que seguem anexos,</w:t>
        <w:br/>
        <w:t>abaixo elencados:</w:t>
        <w:br/>
        <w:br/>
        <w:t>· Duplicata Mercantil nº 245-A, no valor de R$ 368,33 (trezentos e sessenta e oito reais e trinta e três centavos), com vencimento na data de 11 de setembro de 1999;</w:t>
        <w:br/>
        <w:br/>
        <w:t>· Duplicata Mercantil nº 245-B, no valor de R$ 368,33 (trezentos e sessenta e oito reais e trinta e três centavos), com vencimento na data de 21 de setembro de 1999;</w:t>
        <w:br/>
        <w:br/>
        <w:t>· Duplicata Mercantil nº 245-C, no valor de R$ 368,33 (trezentos e sessenta e oito reais e trinta e três centavos), com vencimento na data de 31 de setembro de 1999;</w:t>
        <w:br/>
        <w:br/>
        <w:t>3- Ocorre que referidos títulos de crédito não foram pagos nas datas convencionadas para os seus vencimentos, sendo, posteriormente, levados a protesto, conforme seus respectivos instrumentos anexos, permanecendo, o</w:t>
        <w:br/>
        <w:t>Executado, inadimplente até a presente data. Salienta a Exeqüente que o direito de regresso contra o emissor dos títulos</w:t>
        <w:br/>
        <w:t>ficou resguardado, haja vista que os mesmos foram devidamente protestados antes de terem corrido trinta dias da data do seu vencimento, devendo, portanto, também responder pelo débito a Co-Executada WIFERAÇO.</w:t>
        <w:br/>
        <w:br/>
        <w:t>4- O débito da Executada, atualizado monetariamente, com incidência dos juros e cômputo das despesas com o protesto realizado, equivale hoje a R$ 1.271,54 (um mil, duzentos e setenta e um reais e cinqüenta e quatro</w:t>
        <w:br/>
        <w:t>centavos), conforme demonstra planilha de cálculos abaixo discriminada:............................ (atualização de cálculos para abril/2000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</w:t>
        <w:br/>
        <w:t>Data do</w:t>
        <w:br/>
        <w:t>Valor</w:t>
        <w:br/>
        <w:t>Índice de Atualiação</w:t>
        <w:br/>
        <w:t>Valor Atualiza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cimento</w:t>
        <w:br/>
        <w:t>(Índice do TJ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plicata n.º 245-A</w:t>
        <w:br/>
        <w:t>11.09.1999</w:t>
        <w:br/>
        <w:t>R$ 368,33</w:t>
        <w:br/>
        <w:t>23,1714</w:t>
        <w:br/>
        <w:t>24,0702</w:t>
        <w:br/>
        <w:t>R$ 382,62</w:t>
        <w:br/>
        <w:t>Duplicata n.º 245-B</w:t>
        <w:br/>
        <w:t>21.09.1999</w:t>
        <w:br/>
        <w:t>R$ 368,33</w:t>
        <w:br/>
        <w:t>23,1714</w:t>
        <w:br/>
        <w:t>24,0702</w:t>
        <w:br/>
        <w:t>R$ 382,62</w:t>
        <w:br/>
        <w:t>Duplicata n.º 245-C</w:t>
        <w:br/>
        <w:t>31.09.1999</w:t>
        <w:br/>
        <w:t>R$ 368,33</w:t>
        <w:br/>
        <w:t>23,1714</w:t>
        <w:br/>
        <w:t>24,0702</w:t>
        <w:br/>
        <w:t>R$ 382,62</w:t>
        <w:br/>
        <w:t>Subtotal 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$ 1.147,8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OS</w:t>
        <w:br/>
        <w:t>(0,5% a. m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</w:t>
        <w:br/>
        <w:t>Nº de meses</w:t>
        <w:br/>
        <w:t>Porcentagem</w:t>
        <w:br/>
        <w:t>Valor do Título</w:t>
        <w:br/>
        <w:t>Valor dos Juros</w:t>
        <w:br/>
        <w:t>Duplicata n.º 245-A</w:t>
        <w:br/>
        <w:t>7</w:t>
        <w:br/>
        <w:t>3,50%</w:t>
        <w:br/>
        <w:t>R$ 382,12</w:t>
        <w:br/>
        <w:t>R$ 13,37</w:t>
        <w:br/>
        <w:t>Duplicata n.º 245-B</w:t>
        <w:br/>
        <w:t>7</w:t>
        <w:br/>
        <w:t>3,50%</w:t>
        <w:br/>
        <w:t>R$ 382,12</w:t>
        <w:br/>
        <w:t>R$ 13,3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plicata n.º 245-C</w:t>
        <w:br/>
        <w:t>7</w:t>
        <w:br/>
        <w:t>3,50%</w:t>
        <w:br/>
        <w:t>R$ 382,12</w:t>
        <w:br/>
        <w:t>R$ 13,3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total 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$ 40,12</w:t>
        <w:br/>
        <w:t>DESPESAS COM PROTES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</w:t>
        <w:br/>
        <w:t>Data de Emissão</w:t>
        <w:br/>
        <w:t>Valor</w:t>
        <w:br/>
        <w:t>Índice de Atualiação</w:t>
        <w:br/>
        <w:t>Valor Atualiza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Índice TJ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plicata n.º 245-A</w:t>
        <w:br/>
        <w:t>28.09.1999</w:t>
        <w:br/>
        <w:t>R$ 26,85</w:t>
        <w:br/>
        <w:t>23,1714</w:t>
        <w:br/>
        <w:t>24,0702</w:t>
        <w:br/>
        <w:t>R$ 27,89</w:t>
        <w:br/>
        <w:t>Duplicata n.º 245-B</w:t>
        <w:br/>
        <w:t>30.09.1999</w:t>
        <w:br/>
        <w:t>R$ 26,85</w:t>
        <w:br/>
        <w:t>23,1714</w:t>
        <w:br/>
        <w:t>24,0702</w:t>
        <w:br/>
        <w:t>R$ 27,89</w:t>
        <w:br/>
        <w:t>Duplicata n.º 245-C</w:t>
        <w:br/>
        <w:t>14.10.1999</w:t>
        <w:br/>
        <w:t>R$ 26,85</w:t>
        <w:br/>
        <w:t>23,261768</w:t>
        <w:br/>
        <w:t>24,0702</w:t>
        <w:br/>
        <w:t>R$ 27,78</w:t>
        <w:br/>
        <w:t>Subtotal 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$ 83,5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vi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Ger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$ 1.271,54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5- Esgotadas as tentativas de conciliação restou à Exeqüente, como única solução viável, recorrer ao Poder Judiciário para pleitear a prestação jurisdicional adequada.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O DIREITO</w:t>
      </w:r>
      <w:r>
        <w:rPr>
          <w:rFonts w:cs="Verdana" w:ascii="Verdana" w:hAnsi="Verdana"/>
          <w:sz w:val="20"/>
          <w:szCs w:val="20"/>
        </w:rPr>
        <w:br/>
        <w:br/>
        <w:t>O pedido da Exeqüente é fundamentado no art. 566, inciso I, combinado com o art. 585, inciso I, ambos do Código de Processo Civil e o art. 15 e seguintes da Lei 5.474/68 (Lei das Duplicatas).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O PEDIDO</w:t>
      </w:r>
      <w:r>
        <w:rPr>
          <w:rFonts w:cs="Verdana" w:ascii="Verdana" w:hAnsi="Verdana"/>
          <w:sz w:val="20"/>
          <w:szCs w:val="20"/>
        </w:rPr>
        <w:br/>
        <w:br/>
        <w:t>Diante do exposto, requer a citação das Empresas Executadas para pagar ou nomear bens à penhora, suficientes para saldar o principal, mais atualização monetária, juros legais e despesas com protesto, no valor de R$1.271,54 (um</w:t>
        <w:br/>
        <w:t>mil, duzentos e setenta e um reais e cinqüenta e quatro centavos), mais honorários advocatícios, no prazo de 24h, como preceitua o art. 652, do Código de Processo Civil. Caso o Sr. Oficial de Justiça não encontre o Executado, requer sejam</w:t>
        <w:br/>
        <w:t>arrestados tantos bens quanto bastem para garantir a execução, mais os consectários legais previstos.</w:t>
        <w:br/>
        <w:br/>
        <w:t>Em não pagando nem nomeando bens à penhora, requer seja tomado o procedimento previsto no art. 659, do CPC, pelo Sr. Oficial de Justiça. Requer ainda, a intimação do Executado, da penhora, para se defender, oferecendo a defesa que tiver, apresentando os embargos que desejar, nos termos do art. 738, inciso I, do CPC.</w:t>
        <w:br/>
        <w:br/>
        <w:t>Por fim, requer os benefícios do art. 172, § 2º, do CPC, para as diligências do Sr. Oficial de Justiça.</w:t>
        <w:br/>
        <w:t>Protesta por todos os meios em direito admitidos, em especial os previstos no art. 136 do CC e 332 do CPC.</w:t>
        <w:br/>
        <w:t>Dá à causa o valor de R$ 1.271.54 (um mil, duzentos e setenta e um reais e cinqüenta e quatro centavos).</w:t>
        <w:br/>
        <w:br/>
        <w:t>Termos em que,</w:t>
        <w:br/>
        <w:t>pede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6:00Z</dcterms:created>
  <dc:creator>Iann</dc:creator>
  <dc:description/>
  <cp:keywords/>
  <dc:language>en-US</dc:language>
  <cp:lastModifiedBy>Iann</cp:lastModifiedBy>
  <dcterms:modified xsi:type="dcterms:W3CDTF">2008-09-02T20:06:00Z</dcterms:modified>
  <cp:revision>1</cp:revision>
  <dc:subject/>
  <dc:title>EXMO</dc:title>
</cp:coreProperties>
</file>